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10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substituída por lâmpadas a “vapor de sódio”, a atual iluminação pública da Rua Tupy em toda a sua extensão, desta cidade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7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firstLine="2835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7T17:06:00Z</cp:lastPrinted>
  <dcterms:modified xsi:type="dcterms:W3CDTF">2000-08-18T1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