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9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i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a fim de que seja estudada a possibilidade de proceder a sinalização de embarque e desembarque de hóspedes, defronte ao Hotel Municipal, localizado na Rua São Bento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i/>
        </w:rPr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4:56:00Z</cp:lastPrinted>
  <dcterms:modified xsi:type="dcterms:W3CDTF">2000-08-18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