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96 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>
          <w:sz w:val="20"/>
        </w:rPr>
        <w:tab/>
      </w:r>
      <w:r>
        <w:rPr/>
        <w:t xml:space="preserve">Considerando o parecer técnico nº 15/00, do Departamento de Águas e Energia Elétrica – DAEE, em anexo, que versa sobre a necessidade do aumento da produção de água para abastecimento público  do assentamento Bela Vista do Chibarro, no Município de Araraquara,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cretário de Recursos Hídricos, Saneamento e Obras, visando a solução deste problem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5T17:52:00Z</cp:lastPrinted>
  <dcterms:modified xsi:type="dcterms:W3CDTF">2000-08-17T15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