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91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Paulo Marq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 a indicação nº 519/99, no sentido de que seja procedido o recapeamento asfáltico na Avenida José Pizani, entre as Ruas Padre José de Anchieta e Arquiteto Walter Logatti, no Bairro Jardim Martinez, desta cidade, conforme abaixo-assinado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1 de agosto 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rPr/>
      </w:pPr>
      <w:r>
        <w:rPr/>
        <w:t>PAULO MARQ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1T14:43:00Z</cp:lastPrinted>
  <dcterms:modified xsi:type="dcterms:W3CDTF">2000-08-17T1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