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490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retirada de raízes, de uma árvore existente na Avenida João Batista Raia, defronte ao prédio n.º 35, Bairro Vila Suconasa, desta cidade, pois as mesmas encontram-se danificando o passeio públic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9 de agost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