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489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roceder a retirada de uma árvore existente na Avenida Pedro Aranha do Amaral, defronte ao prédio n.º 775, Bairro São José, desta cidade, pois a mesma encontra-se infestada por cupin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9 de agost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