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8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Secretaria Municipal dos Transportes, no sentido de que sejam realizados estudos, a fim de permitir o estacionamento de veículos, nos dois lados, da Avenida 22 de Agosto, entre as Ruas Padre Luciano e Bento de Barros, desta cidade, no horário das 18:00 às 23:0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7:26:00Z</cp:lastPrinted>
  <dcterms:modified xsi:type="dcterms:W3CDTF">2000-08-17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