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87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 à Mesa, satisfeitas as formalidades regimentais, seja oficiado ao senhor Prefeito Municipal, fazendo-lhe sentir a necessidade de entrar em entendimentos com a Companhia Troleibus Araraquara – CTA, no sentido de proceder estudos para ser estendido o itinerário dos ônibus de transporte coletivo urbano, a fim de atender os moradores dos seguintes bairros:    Jardim Industriários; Jardim Esplanada, Jardim Imperial e Jardim Ieda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1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MÁRIO JOEL MAL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