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86 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o Bairro Jardim do Bosque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                      </w:t>
      </w:r>
      <w:r>
        <w:rPr/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4:23:00Z</cp:lastPrinted>
  <dcterms:modified xsi:type="dcterms:W3CDTF">2000-08-17T1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