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485 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Troleibus Araraquara - CTA, no sentido de estudar a possibilidade de estender o itinerário dos ônibus de transporte coletivo urbano, a fim de atender os moradores do Jardim do Bosque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4 de agost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 xml:space="preserve">           </w:t>
      </w:r>
      <w:r>
        <w:rPr/>
        <w:t>JOSÉ CARLOS PORSANI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14T14:23:00Z</cp:lastPrinted>
  <dcterms:modified xsi:type="dcterms:W3CDTF">2000-08-17T15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