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78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que seja procedida a colocação de um obstáculo redutor de velocidade onde se fizer necessário na Rua Benedito Zem, Bairro Núcleo Residencial Yolanda Opice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4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17T15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