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77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– C.P.F.L. -, no sentido de ser melhorada a iluminação pública de todo o Bairro Núcleo Residencial Yolanda Opic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