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74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e mandar intimar os proprietários de terrenos dos Bairros Jardim das Estações, Jardim Paulistano e Jardim Água Branca para procederem a sua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7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