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 xml:space="preserve"> 0472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TELEFÔNICA, no sentido de ser agilizada a instalação das linhas telefônicas, nas residências dos moradores que já procederam a sua inscrição no Assentamento Bueno de Andrade, bem como a instalação de orelhões públicos onde se fizer necessário, na cidade de Bueno de Andr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