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 xml:space="preserve"> 0471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ser procedida a colocação de bueiros, no Bairro Jardim Roberto Selmi Dei, setor V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