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68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Antonio Coradini, que tem seu início na Alameda Paulista até a Avenida Francisco Vaz Filho, desta cidade, constituída de apenas dois quarteirõ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