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67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Secretaria Municipal dos Transportes, a fim de que seja estudada a possibilidade de colocação de um obstáculo redutor de velocidade, na Rua Piaui, próximo à confluência com a Avenida Pernambuco, no Bairro Jardim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7 de agost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</w:t>
      </w:r>
      <w:r>
        <w:rPr/>
        <w:t>VANILDO SANTOS TEIXEIRA TRINDADE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</w:t>
      </w:r>
      <w:r>
        <w:rPr/>
        <w:t>Vereador</w:t>
      </w:r>
      <w:r>
        <w:rPr>
          <w:sz w:val="20"/>
        </w:rPr>
        <w:t xml:space="preserve">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8-10T13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