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66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m toda a extensão da Avenida Monteiro Lobato, no Bairro São Geraldo, desta cidade, pois o tamanho da copa das mesmas, vem prejudicando a iluminação públi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agost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4T17:18:00Z</cp:lastPrinted>
  <dcterms:modified xsi:type="dcterms:W3CDTF">2000-08-10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