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65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 no sentido de mandar proceder a pavimentação asfáltica da Rua Particular M. Bonilha, localizada entre as Ruas Padre Francisco Manoel Malachias e 1º de Maio, com início na Avenida São Francisco Xavier e término na Avenida Santa Inês, desta cidade, conforme croqui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6 de julh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NILDO SANTOS TEIXEIRA TRINDAD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3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