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64/00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que seja efetuada a extensão de rede de energia elétrica, dotada de iluminação pública, na Quadra 15 do Lote 03, no Bairro Jardim Morumbi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03 de agosto de 2000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0T13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