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461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RONALDO NAPELOS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departamento competente, no sentido de ser trocada a areia dos tanques do parque do Centro de Educação e Recreação “ Profª Maria Enaura Malavolta Magalhães”, localizado no Bairro Parque Residencial Vale do Sol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</w:t>
      </w:r>
      <w:r>
        <w:rPr>
          <w:rFonts w:ascii="Arial" w:hAnsi="Arial"/>
          <w:sz w:val="24"/>
        </w:rPr>
        <w:t>Sala de sessões, 03 de agost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8-04T16:32:00Z</cp:lastPrinted>
  <dcterms:modified xsi:type="dcterms:W3CDTF">2000-08-10T13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