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60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um obstáculo redutor de velocidade (lombada), na Avenida Padre Miguel Pocce, entre as Ruas João de Deus Simões e João Velosa do Amaral, no Bairr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3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3T16:57:00Z</cp:lastPrinted>
  <dcterms:modified xsi:type="dcterms:W3CDTF">2000-08-10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