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3"/>
        </w:rPr>
        <w:t>INDICAÇÃO NÚMERO 458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3"/>
          <w:u w:val="double"/>
        </w:rPr>
        <w:t>DESPACHO</w:t>
      </w:r>
      <w:r>
        <w:rPr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                   </w:t>
      </w:r>
      <w:r>
        <w:rPr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                             </w:t>
      </w:r>
      <w:r>
        <w:rPr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retirada de uma árvore existente na Avenida João Batista de Oliveira, defronte ao prédio n.º 346, Bairro Vila Xavier, desta cidade, pois a mesma encontra-se no local de entrada e saída de veícul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1 de agost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                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                        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