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7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proceder reparos em toda a extensão da Rua Engenheiro Camilo Dinucc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º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1T13:21:00Z</cp:lastPrinted>
  <dcterms:modified xsi:type="dcterms:W3CDTF">2000-08-10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