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59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replantio de uma árvore na Rua Padre Duarte, defronte ao prédio nº 922, Centr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agost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4T15:35:00Z</cp:lastPrinted>
  <dcterms:modified xsi:type="dcterms:W3CDTF">2000-08-10T1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