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56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mandar proceder o nivelamento da sarjeta na Avenida Gil Martinez Perez, entre as Ruas Amábile Fattori e Senador José Ermírio de Mora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 referida via pública necessita urgente de reparos, pois está ocorrendo o empoçamento de águ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º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43</Characters>
  <CharactersWithSpaces>6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1T13:20:00Z</cp:lastPrinted>
  <dcterms:modified xsi:type="dcterms:W3CDTF">2000-08-10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