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55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o terreno localizado na Avenida Adhemar Pereira de Barros, ao lado do prédio de número 694, no Bairro Vila Suconasa, desta cidade, a proceder a construção da necessári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º de agost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</w:t>
      </w:r>
      <w:r>
        <w:rPr/>
        <w:t>PAULO MARQ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1T13:22:00Z</cp:lastPrinted>
  <dcterms:modified xsi:type="dcterms:W3CDTF">2000-08-10T13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