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51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ÁRIO JOEL MAL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encaminhando-lhe fotocópia do ofício anexo da Associação dos Advogados de Araraquara, endereçado ao vereador que esta subscreve, através do qual está pleiteando a cessão de áreas de terra, localizadas no loteamento Chácara Flora, desta cidade, destinada a construção de sua sede social. As razões que justificam essa pretensão estão expostas no mencionado document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4 de julh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7-24T16:20:00Z</cp:lastPrinted>
  <dcterms:modified xsi:type="dcterms:W3CDTF">2000-08-10T14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