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0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Alameda Paulista, esquina com a Avenida Armando Biagioni, em frente ao prédio de nº 2176, desta cidade. Essa medida se faz necessária em virtude de no local existir empoçamento de água, que com a movimentação de veículos, acaba por atingir os pedestres e também porque esta via pública não possui boca de lob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8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8T14:46:00Z</cp:lastPrinted>
  <dcterms:modified xsi:type="dcterms:W3CDTF">2000-08-10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