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9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providenciar a troca de 05 (cinco) lâmpadas de mercúrio por a “Vapor de Sódio”, nos postes existentes na Avenida Pedro Aranha do Amaral, entre as Ruas Voluntários da Pátria e Maria Antonia Camargo de Oliveira (Via Expressa)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9 de jul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7T13:32:00Z</cp:lastPrinted>
  <dcterms:modified xsi:type="dcterms:W3CDTF">2000-08-10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