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48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Avenida Taquaritinga, entre as Ruas Mirassol e Fernando Prestes, no Bairro Jardim América, desta cidade. Essa medida se faz necessária em virtude de no local não existir “boca de lobo” e as águas das residências ficarem paradas provocando erosão no asfalto e transtornos aos mor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9 de jul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as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27T13:33:00Z</cp:lastPrinted>
  <dcterms:modified xsi:type="dcterms:W3CDTF">2000-08-10T14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