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6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os respectivos braços de luz e lâmpadas, nos postes de energia elétrica já existentes na Avenida Circular Américo Andrião, via esta que circunda a Praça da Igreja Rainha Universal, no Bairro Jardim Universal, desta cidade, conforme croqui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31 de jul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31T13:27:00Z</cp:lastPrinted>
  <dcterms:modified xsi:type="dcterms:W3CDTF">2000-08-10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