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445/00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JOSÉ CARLOS PORSANI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Paulista de Força e Luz - C.P.F.L., no sentido de serem colocados postes de energia elétrica com 12 metros de altura, necessários braços e respectivas lâmpadas na Praça da Igreja Rainha Universal, no Bairro Jardim Universal, desta cidade, conforme croqui anexo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31 de julho de 2000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Ca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7-31T13:25:00Z</cp:lastPrinted>
  <dcterms:modified xsi:type="dcterms:W3CDTF">2000-08-10T14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