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44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ser agilizada a instalação das linhas telefônicas, nas residências do moradores que já procederem a sua inscrição nos seguintes bairros: Jardim Adalberto Roxo I e II,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0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