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/00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setor competente no sentido de intimar o proprietário de imóvel localizado na Avenida XXXXXXX, nº XXXXXXXX, no Bairro XXXXXXXX, desta cidade, a proceder a construção da devida calçada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XX de XXXXXXX de 2000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XXXXXXXXXXXXXXXXXXXX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Cas/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sz w:val="32"/>
        </w:rPr>
        <w:t>442/00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a Helenita Turci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competente, no sentido de estudar a possibilidade de colocação de um Pronto Socorro Movel (uma ambulância),  no Bairro Jardim Roberto Selmi Dei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7 de agost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jc w:val="center"/>
        <w:rPr/>
      </w:pPr>
      <w:r>
        <w:rPr>
          <w:b/>
        </w:rPr>
        <w:t>HELENITA TURCI</w:t>
      </w:r>
    </w:p>
    <w:p>
      <w:pPr>
        <w:pStyle w:val="Heading3"/>
        <w:bidi w:val="0"/>
        <w:ind w:left="567" w:right="-567" w:hanging="0"/>
        <w:rPr/>
      </w:pPr>
      <w:r>
        <w:rPr/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>
          <w:sz w:val="16"/>
        </w:rPr>
        <w:t>TON/.</w:t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347</Characters>
  <CharactersWithSpaces>109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0-08-10T14:2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