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0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– CTA - , no sentido de estudar a possibilidade de colocação de um ônibus gratuito para o transporte de estudantes do 1º e 2º graus do período noturno, do Bairro Jardim Victório De San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