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rFonts w:ascii="Times New Roman" w:hAnsi="Times New Roman"/>
          <w:sz w:val="4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9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.T.A., no sentido de que os ônibus de transporte coletivo urbano que servem o Bairro Jardim Iguatemi passem também no Bairro Jardim Victório De S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