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4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35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e todo o Bairro Jardim Residencial Lupo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