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33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estudar a possibilidade de mandar intimar os proprietários de terrenos dos Bairros Jardim Adalberto Roxo, Jardim Roberto Selmi Dei, Jardim Pinheiros, São José a fim de procederem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4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