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2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procedidas melhorias nos blocos sextavados de cimento na Praça Santa Ângela, localizada no Bairro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3:01:00Z</cp:lastPrinted>
  <dcterms:modified xsi:type="dcterms:W3CDTF">2000-06-21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