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24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obstáculo redutor de velocidade (lombada) ou depressão defronte ao Colégio de Freiras, localizada na Rua Voluntários da Pátria, esquina com a Avenida Prudente de Morae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3"/>
        <w:bidi w:val="0"/>
        <w:ind w:left="567" w:right="-374" w:hanging="0"/>
        <w:rPr/>
      </w:pPr>
      <w:r>
        <w:rPr/>
        <w:tab/>
        <w:t>Tal solicitação se faz necessária, em virtude do grande movimento de crianças que ocorre no local, trazendo assim uma maior seguranç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3:11:00Z</cp:lastPrinted>
  <dcterms:modified xsi:type="dcterms:W3CDTF">2000-06-21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