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2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omando do 13º Batalhão da Polícia Militar, no sentido de estudar a possibilidade de mandar viaturas fazerem ronda noturna nas Ruas Castro Alves, onde está localizado o Centro de Capacitação do Adolescente, Victor Lacorte e avenidas próximas, em virtude do grande número de pessoas que se reúnem nos referidos locais para fazer uso de drogas, principalmente em uma chácara atrás do referido órgão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5:43:00Z</cp:lastPrinted>
  <dcterms:modified xsi:type="dcterms:W3CDTF">2000-06-21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