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21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mandar tapar os buracos existentes no asfalto e rente a guia na altura do prédio nº 614, na Rua Domingos Barbieri, confluência das Ruas Agostinho Tucci e Armando Siqueira, desta cidade, pois a atual situação vem causando riscos aos transeuntes, que podem ser atingidos por pedras na passagem de veículo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Sala de sessões, 14 de junh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14T15:41:00Z</cp:lastPrinted>
  <dcterms:modified xsi:type="dcterms:W3CDTF">2000-06-21T13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