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18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>Indico à Mesa, satisfeitas as formalidades regimentais, seja oficiado ao senhor Prefeito Municipal, fazendo-lhe sentir a necessidade de entrar em entendimentos com o departamento competente, no sentido de estudar a possibilidade de mandar proceder poda das árvores na Rua Carlos Alberto Alimari, no bairro Jardim Dom Pedro 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1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