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417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a Companhia Troleibus Araraquara – CTA – no sentido de estudar a possibilidade de colocação de um ônibus gratuito para o transporte de estudantes de 1º e 2º graus e cursos técnicos profissionalizant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1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