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4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694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estudar a possibilidade de providenciar a iluminação pública da Praça Clóvis Bevilacqua no bairro Jardim Vila Harmon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69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