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INDICAÇÃO NÚMERO   0410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reiterando-lhe o pedido formulado através da </w:t>
      </w:r>
      <w:r>
        <w:rPr>
          <w:rFonts w:ascii="Arial" w:hAnsi="Arial"/>
          <w:b/>
          <w:sz w:val="24"/>
        </w:rPr>
        <w:t>Indicação nº 0259/99</w:t>
      </w:r>
      <w:r>
        <w:rPr>
          <w:rFonts w:ascii="Arial" w:hAnsi="Arial"/>
          <w:sz w:val="24"/>
        </w:rPr>
        <w:t xml:space="preserve">, do vereador que esta subscreve, fazendo-lhe  sentir a necessidade de entrar em entendimentos com o setor competente, no sentido de que seja efetuada a limpeza do mato e sujeira acumulados nos balões de retorno (Rua Sem Saída) localizados no Bairro Parque Residencial Vale do Sol, desta cidade, bem como a desobstrução das canaletas que interligam os citados balões (passagem pelas vielas), servindo para o escoamento das água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1" w:right="-567" w:firstLine="141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O acúmulo de sujeira em alguns dos balões localizados no Bairro Parque Residencial Vale do Sol, faz com que o mato brote sobre a terra existente no asfalto, vindo a danificar este e por conseguinte entupindo as passagens de águas, fazendo com que estas venham a passar por cima das vielas, tornando impossível o trânsito de pessoas durante as chuvas, devido as fortes enxurra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i w:val="false"/>
        </w:rPr>
        <w:t xml:space="preserve">O acima exposto pode ser verificado principalmente no “cul-de-sac” existente na Rua Paschoal Bonavina próximo ao prédio número 238, no bairro citad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ab/>
        <w:t>Sala de sessões, 20 de junho de 2000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</w:t>
      </w:r>
      <w:r>
        <w:rPr/>
        <w:t>Vereador e 2º Secretário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3T16:15:00Z</cp:lastPrinted>
  <dcterms:modified xsi:type="dcterms:W3CDTF">2001-02-23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