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05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da espécie “Ypê”, localizada defronte ao prédio de nº 1.041, da Rua Nicolau Jorge Lauand, no Bairro Jardim das Estações, desta cidade, pois a mesma encontra-se infestada por cupi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Segundo moradores vizinhos ao imóvel, a árvore encontra-se infestada por cupins, tendo inclusive algumas famílias perdido móveis atacados pelo indesejado inseto, além de terem afetado alguns madeiramentos de residênci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20 de junh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2:37:00Z</cp:lastPrinted>
  <dcterms:modified xsi:type="dcterms:W3CDTF">2000-06-21T1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