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03 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pintura dos redutores de velocidade (lombadas) localizadas na Rua Armando Salles de Oliveira, no Bairro Santa Angelina e Rua José Palamone Lepre, no Bairro Jardim Paraís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vias dão acesso a bairros populosos como: Jardim Paraíso, Vale do Sol, Jardim Nova Araraquara, Jardim Acapulco, Águas do Paiol, Parque Tropical, Maria Luiza e como o tráfego de veículos é intenso, constantemente acontecem acidentes de trânsito, devido a má visibilidade dos redutores de velo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0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>Vereador e 2º Secretário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2:38:00Z</cp:lastPrinted>
  <dcterms:modified xsi:type="dcterms:W3CDTF">2000-06-21T1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