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399  /00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e 1º Secretário RONALDO NAPELOS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ser removido o poste de energia elétrica, existente defronte ao prédio de nº 310, da Rua Maurício Onofre Cardilli, no Bairro Vila Suconasa, desta cidade, em virtude do mesmo estar atrapalhando a entrada e saída do veículo da residência, conforme fotos em anexo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19 de junho de 2000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9T16:24:00Z</cp:lastPrinted>
  <dcterms:modified xsi:type="dcterms:W3CDTF">2000-06-20T12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